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O ALLE LETTERE DI MESSA IN MOR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44"/>
          <w:szCs w:val="44"/>
        </w:rPr>
        <w:t>SI’ AGLI INTERVENTI CONTRO LA POVERTA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'ultimo atto della precedente Giunta é stato quello d'inviare agli inquilini delle case comunali 250 lettere di messa in mora anche a chi aveva una morosità incolpevole ( chi era in difficoltà economica , chi era senza lavoro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Queste lettere prevedevano il pagamento immediato di un acconto sostanzioso del debito (anche di 1.000/2.000 euro) e la sottoscrizione di un piano di rientro da effettuare insieme al pagamento dell'affitto corrente . Gli inquilini si sono riversati in massa al nostro Sindacato perché spaventati dalle cifre esorbitanti richieste e perché la lettera di messa in mora é l'anticamera dello sfratto . </w:t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5172075</wp:posOffset>
            </wp:positionH>
            <wp:positionV relativeFrom="margin">
              <wp:align>center</wp:align>
            </wp:positionV>
            <wp:extent cx="1929765" cy="2982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Pensare di sfrattare altre famiglie quando in città ce ne sono altrettante senza casa perché senza soluzione abitativa é pura follia ! Se invece l'obiettivo era quello di liberare degli appartamenti per sopperire alla mancanza di soluzioni abitative per le famiglie sfrattate allora cosi' si va a fomentare una guerra tra poveri 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fatti molte delle persone che hanno ricevuto questa lettera avevano a suo tempo , anche molto addietro , fatto domanda tramite le assistenti sociali del Fondo di Solidarietà , previsto dalla Legge Regionale 27/2009 che consentiva l'estinzione totale o parziale del debito per quelle famiglie senza reddito perché senza lavoro , quindi impossibilitate a pagare anche il canone minimo . Domande alle quali non é mai stata data risposta se non l'arrivo della lettera di messa in mora . Altri inquilini invece avevano sottoscritto già un piano di rientro ma non hanno più potuto onorarlo per sopraggiunte difficoltà economiche , altri ancora non avendo reddito certificato da Cud perché svolgevano lavori saltuari e occasionali si sono trovati a dover pagare affitti al di sopra dei loro reali guadagni andando così a generare un debito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iediamo pertanto un incontro urgente con la Giunta e il Sindaco per discutere d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  <w:szCs w:val="30"/>
        </w:rPr>
      </w:pPr>
      <w:r>
        <w:rPr>
          <w:sz w:val="30"/>
          <w:szCs w:val="30"/>
        </w:rPr>
        <w:t>Piani di rientro senza anticipi e con rate sopportabili; i piani di recupero della morosità troppo pesanti determinano solo sfratti e mancati incassi per il Comun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  <w:szCs w:val="30"/>
        </w:rPr>
      </w:pPr>
      <w:r>
        <w:rPr>
          <w:sz w:val="30"/>
          <w:szCs w:val="30"/>
        </w:rPr>
        <w:t>Ricalcolo degli affitti con validità retroattiva sulla base dei redditi reali e senza trabocchetti interpretativ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sz w:val="30"/>
          <w:szCs w:val="30"/>
        </w:rPr>
        <w:t>Istituzione di un fondo comunale da affiancare al Reddito di Inclusione Sociale deciso dal governo sicuramente sotto stimato rispetto alle necessità re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ITATO INQUILINI</w:t>
        <w:tab/>
        <w:tab/>
        <w:tab/>
        <w:tab/>
        <w:tab/>
        <w:tab/>
        <w:t>UNIONE INQUILINI</w:t>
      </w:r>
    </w:p>
    <w:p>
      <w:pPr>
        <w:pStyle w:val="Normal"/>
        <w:rPr/>
      </w:pPr>
      <w:r>
        <w:rPr>
          <w:b/>
        </w:rPr>
        <w:t>CASE COMUNALI</w:t>
      </w:r>
      <w:r>
        <w:rPr/>
        <w:t xml:space="preserve"> </w:t>
        <w:tab/>
        <w:tab/>
        <w:tab/>
        <w:tab/>
        <w:tab/>
        <w:tab/>
        <w:tab/>
      </w:r>
      <w:r>
        <w:rPr>
          <w:sz w:val="26"/>
          <w:szCs w:val="26"/>
        </w:rPr>
        <w:t>via f.lli Bandiera, 2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esto San Giovan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PRESIDIO CON VOLANTINAGGIO </w:t>
      </w:r>
      <w:r>
        <w:rPr>
          <w:b/>
          <w:bCs/>
          <w:sz w:val="36"/>
          <w:szCs w:val="36"/>
          <w:u w:val="single"/>
        </w:rPr>
        <w:t>LUNEDI' 9 OTTOBRE ALLE 17,30</w:t>
      </w:r>
      <w:r>
        <w:rPr>
          <w:b/>
          <w:bCs/>
          <w:sz w:val="36"/>
          <w:szCs w:val="36"/>
        </w:rPr>
        <w:t xml:space="preserve"> IN LARGO LAMARMORA !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16:00Z</dcterms:created>
  <dc:creator>silvia</dc:creator>
  <dc:description/>
  <dc:language>en-US</dc:language>
  <cp:lastModifiedBy>Gerosa Angelo</cp:lastModifiedBy>
  <dcterms:modified xsi:type="dcterms:W3CDTF">2017-10-06T15:16:00Z</dcterms:modified>
  <cp:revision>2</cp:revision>
  <dc:subject/>
  <dc:title/>
</cp:coreProperties>
</file>